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nior Connection Center will be holding a candidate interview via Zoom for the position of President and CEO on April 28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3393101423?pwd=naSm2Gb8vKv8bTNH06XqfaQlj9iW5S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33 9310 142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9815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via paula.nelson@sccmail.org or by phone at (813)676-55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0:00Z</dcterms:created>
  <dc:creator>Brown, Cari L.</dc:creator>
  <dc:description/>
  <cp:keywords/>
  <dc:language>en-US</dc:language>
  <cp:lastModifiedBy>Brown, Cari L.</cp:lastModifiedBy>
  <dcterms:modified xsi:type="dcterms:W3CDTF">2025-04-15T16:50:00Z</dcterms:modified>
  <cp:revision>2</cp:revision>
  <dc:subject/>
  <dc:title/>
</cp:coreProperties>
</file>