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ENIOR CONNECTION CENTER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enior Connection Center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30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a Zo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Senior Connection Center will be holding a candidate interview via Zoom for the position of President and CEO on April 30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oin Zoom Meeting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us02web.zoom.us/j/81052869372?pwd=DU6SviCFk40GrnOgbFJw6PAEIaXUdO.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810 5286 937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419553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n/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days before the workshop/meeting by contacting: Paula Nelson via paula.nelson@sccmail.org or by phone at (813)676-55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Paula Nelson via paula.nelson@sccmail.org or by phone at (813)676-558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6:55:00Z</dcterms:created>
  <dc:creator>Brown, Cari L.</dc:creator>
  <dc:description/>
  <cp:keywords/>
  <dc:language>en-US</dc:language>
  <cp:lastModifiedBy>Brown, Cari L.</cp:lastModifiedBy>
  <dcterms:modified xsi:type="dcterms:W3CDTF">2025-04-15T16:56:00Z</dcterms:modified>
  <cp:revision>3</cp:revision>
  <dc:subject/>
  <dc:title/>
</cp:coreProperties>
</file>