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7, 2025, 2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Management Services, 4050 Esplanade Way, Tallahassee, FL 32399, Conference Room 1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B No: 25-84131512-ITB Public Ope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ill Soderberg, (850)488-7996, jill.soderberg@dm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adacoordinator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3:00Z</dcterms:created>
  <dc:creator>Brown, Cari L.</dc:creator>
  <dc:description/>
  <cp:keywords/>
  <dc:language>en-US</dc:language>
  <cp:lastModifiedBy>Brown, Cari L.</cp:lastModifiedBy>
  <dcterms:modified xsi:type="dcterms:W3CDTF">2025-04-15T18:43:00Z</dcterms:modified>
  <cp:revision>2</cp:revision>
  <dc:subject/>
  <dc:title/>
</cp:coreProperties>
</file>