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May 8, 2025, 9:00 a.m.; May 9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niversity of North Florida, Tom &amp; Betty Petway Hall, 1 UNF Drive, Bldg. 57, Rm 1100B, Jacksonville, Florida 322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oordinating Council for the Deaf and Hard of Hearing (FCCDHH) Quarterly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ealsie Paiano-Wonsey, (850)558-96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Chealsie Paiano-Wonsey, (850)558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ealsie Paiano-Wonsey, (850)558-96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3:00Z</dcterms:created>
  <dc:creator>Brown, Cari L.</dc:creator>
  <dc:description/>
  <cp:keywords/>
  <dc:language>en-US</dc:language>
  <cp:lastModifiedBy>Brown, Cari L.</cp:lastModifiedBy>
  <dcterms:modified xsi:type="dcterms:W3CDTF">2025-04-16T11:13:00Z</dcterms:modified>
  <cp:revision>2</cp:revision>
  <dc:subject/>
  <dc:title/>
</cp:coreProperties>
</file>