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24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kerman, FL SAFE Counsel, 420 S Orange Ave., 12th Floor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BOARD OF TRUSTEES - BOARD OF PARTICIP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Public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Appointment of Open Board Se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January 31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2024 FL SAFE Audit, Jeff Larson, Administrator; Christopher Knopik, C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. STAFF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Economic and Market Update (done during Investment Semina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b) FLSAFE LGIP Portfolio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d) Board Ratification of Term Series (if an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e) Marketing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f) Chandler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Administrator Update - FM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) Presentations, Conferences, FIPP Update, General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b) FL SAFE Board In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c) FMA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. OTHER I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FLSAFE Counsel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Participant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dvisory Council Member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Board Member’s Com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Future meeting dates: July 31, 2025; October 30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ff Larson, FLSAFE Administrator at (407)496-1597, jlarson@floridamanagementservic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8:00Z</dcterms:created>
  <dc:creator>Brown, Cari L.</dc:creator>
  <dc:description/>
  <cp:keywords/>
  <dc:language>en-US</dc:language>
  <cp:lastModifiedBy>Brown, Cari L.</cp:lastModifiedBy>
  <dcterms:modified xsi:type="dcterms:W3CDTF">2025-04-16T11:18:00Z</dcterms:modified>
  <cp:revision>2</cp:revision>
  <dc:subject/>
  <dc:title/>
</cp:coreProperties>
</file>