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April 9, 2025, and 3:00 p.m., Tu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April 15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E-14.1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E-14.1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E-14.1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E-14.1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E-14.1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E-14.1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E-14.1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E-14.14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E-14.14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E-14.14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28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28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28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28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28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28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28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28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1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1.05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1.0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6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6.0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13.0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13.0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-20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-35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N-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N-1.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5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7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8-12.0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22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0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20:40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5-04-14T20:43:00Z</dcterms:modified>
  <cp:revision>3</cp:revision>
  <dc:subject/>
  <dc:title/>
</cp:coreProperties>
</file>