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Agriculture and Consumer Services of the Florida Viticulture Advisory Council announces a public meeting to which all persons are invited.</w:t>
        <w:br/>
        <w:t>DATE AND TIME: Monday, May 15, 2005, 2:00 p.m.</w:t>
        <w:br/>
        <w:t>PLACE: Collins Building, Conference Room, 2051 East Dirac Drive, Innovation Park, Tallahassee, Florida 32310-3760, (850)488-0163.</w:t>
        <w:br/>
        <w:t>GENERAL SUBJECT MATTER TO BE CONSIDERED: VAC Board Meeting</w:t>
        <w:br/>
        <w:t>The purpose of this meeting is to conduct the general business of the Florida Viticulture Advisory Council.</w:t>
        <w:br/>
        <w:t xml:space="preserve">For more information, you may contact: Tom Thomas at (850)922-982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23:00Z</dcterms:created>
  <dc:creator>clbrown</dc:creator>
  <dc:description/>
  <cp:keywords/>
  <dc:language>en-US</dc:language>
  <cp:lastModifiedBy>clbrown</cp:lastModifiedBy>
  <dcterms:modified xsi:type="dcterms:W3CDTF">2006-05-01T15:24:00Z</dcterms:modified>
  <cp:revision>3</cp:revision>
  <dc:subject/>
  <dc:title>Notice of Meeting/Workshop Hearing</dc:title>
</cp:coreProperties>
</file>