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w:t>
      </w:r>
      <w:r>
        <w:rPr>
          <w:rFonts w:eastAsia="Times New Roman"/>
        </w:rPr>
        <w:t>ITN 10908 – Public Meetings”</w:t>
      </w:r>
    </w:p>
    <w:p>
      <w:pPr>
        <w:pStyle w:val="Normal"/>
        <w:spacing w:lineRule="auto" w:line="264"/>
        <w:jc w:val="both"/>
        <w:rPr>
          <w:rFonts w:eastAsia="Times New Roman"/>
        </w:rPr>
      </w:pPr>
      <w:r>
        <w:rPr>
          <w:rFonts w:eastAsia="Times New Roman"/>
        </w:rPr>
        <w:t>ITN 10908 – The Department of Juvenile Justice is seeking a twenty (20)-bed moderate-risk and twenty-five (25)-bed high/maximum-risk residential program for females appropriate for residential placement, between the ages of thirteen (13) and twenty-one (21), and who need Intensive Mental Health (IMH) Treatment Services. Program services are to include innovations in delinquency programming and treatment services, as described in Attachment A, Services Sought; Attachment A-1, Health and Nursing Services, the Intensive Mental Health (IMH) Treatment Services Attachment, the Academic Services Attachment, and the Career and Technical Education (CTE) Services Attachment. All public meetings for this ITN are advertised on the Vendor Bid System at:</w:t>
      </w:r>
    </w:p>
    <w:p>
      <w:pPr>
        <w:pStyle w:val="Normal"/>
        <w:spacing w:lineRule="auto" w:line="264"/>
        <w:jc w:val="both"/>
        <w:rPr/>
      </w:pPr>
      <w:hyperlink r:id="rId3">
        <w:r>
          <w:rPr>
            <w:rStyle w:val="InternetLink"/>
            <w:rFonts w:eastAsia="Times New Roman"/>
            <w:u w:val="single"/>
          </w:rPr>
          <w:t>https://vendor.myfloridamarketplace.com/admin/ads/detail/details?id=12302</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admin%2Fads%2Fdetail%2Fdetails%3Fid%3D12302&amp;data=05|02|Erica.Barnes@fldjj.gov|7b7a977d905b4014ff4a08dd7b8ed52e|446f3eb4b3de4f0492ea54497eaca292|0|0|638802575565472858|Unknown|TWFpbGZsb3d8eyJFbXB0eU1hcGkiOnRydWUsIlYiOiIwLjAuMDAwMCIsIlAiOiJXaW4zMiIsIkFOIjoiTWFpbCIsIldUIjoyfQ%3D%3D|0|||&amp;sdata=8gXxGbd%2BXBGgB4W6LbAxbGUzUkezerKVpfbrTvN0UdA%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9:00Z</dcterms:created>
  <dc:creator>Brown, Cari L.</dc:creator>
  <dc:description/>
  <cp:keywords/>
  <dc:language>en-US</dc:language>
  <cp:lastModifiedBy>Brown, Cari L.</cp:lastModifiedBy>
  <dcterms:modified xsi:type="dcterms:W3CDTF">2025-04-16T12:39:00Z</dcterms:modified>
  <cp:revision>2</cp:revision>
  <dc:subject/>
  <dc:title/>
</cp:coreProperties>
</file>