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24, 2025, 6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brid Meeting in-Person at Holiday Inn Hotel and Suites, Suwannee Room, 213 Southwest Commerce Boulevard, Lake City, Florida, and via Communications Media Technolog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access via communications media technology in the following form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NUMBER: Toll free 1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CODE: 381 777 57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00:00Z</dcterms:created>
  <dc:creator>Brown, Cari L.</dc:creator>
  <dc:description/>
  <cp:keywords/>
  <dc:language>en-US</dc:language>
  <cp:lastModifiedBy>Brown, Cari L.</cp:lastModifiedBy>
  <dcterms:modified xsi:type="dcterms:W3CDTF">2025-04-16T15:00:00Z</dcterms:modified>
  <cp:revision>2</cp:revision>
  <dc:subject/>
  <dc:title/>
</cp:coreProperties>
</file>