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 Central Florida Regional Planning Council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 Central Florida Regional Planning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April 24, 2025, 7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Hybrid Meeting in-Person at Holiday Inn Hotel and Suites, Suwannee Room, 213 Southwest Commerce Boulevard, Lake City, Florida, and via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North Central Florida Regional Planning Council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Meeting access via communications media technology in the following format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o join the meeting from your computer, tablet or smartphone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https://meet.goto.com/1145728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IAL IN NUMBER: Toll Free: 1(877)309-207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CCESS CODE: 114-572-84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North Central Florida Regional Planning Council, 2009 NW 67th Place, Gainesville, Florida 32653-160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business days before the workshop/meeting by contacting: (352)955-22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5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01:00Z</dcterms:created>
  <dc:creator>Brown, Cari L.</dc:creator>
  <dc:description/>
  <cp:keywords/>
  <dc:language>en-US</dc:language>
  <cp:lastModifiedBy>Brown, Cari L.</cp:lastModifiedBy>
  <dcterms:modified xsi:type="dcterms:W3CDTF">2025-04-16T15:01:00Z</dcterms:modified>
  <cp:revision>2</cp:revision>
  <dc:subject/>
  <dc:title/>
</cp:coreProperties>
</file>