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46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0-14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5T21:33:00Z</dcterms:modified>
  <cp:revision>2</cp:revision>
  <dc:subject/>
  <dc:title>53ER91-46 Determination of Prize Winners</dc:title>
</cp:coreProperties>
</file>