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013</w:t>
        </w:r>
      </w:hyperlink>
      <w:r>
        <w:rPr>
          <w:rFonts w:eastAsia="Times New Roman"/>
        </w:rPr>
        <w:tab/>
        <w:t>Construction Materials and Standards for Tanks</w:t>
      </w:r>
    </w:p>
    <w:p>
      <w:pPr>
        <w:pStyle w:val="Normal"/>
        <w:spacing w:lineRule="auto" w:line="264"/>
        <w:jc w:val="both"/>
        <w:rPr>
          <w:rFonts w:eastAsia="Times New Roman"/>
        </w:rPr>
      </w:pPr>
      <w:r>
        <w:rPr>
          <w:rFonts w:eastAsia="Times New Roman"/>
        </w:rPr>
        <w:t xml:space="preserve">The DEPARTMENT OF ENVIRONMENTAL PROTECTION hereby gives notice: </w:t>
      </w:r>
    </w:p>
    <w:p>
      <w:pPr>
        <w:pStyle w:val="Normal"/>
        <w:spacing w:lineRule="auto" w:line="264"/>
        <w:jc w:val="both"/>
        <w:rPr/>
      </w:pPr>
      <w:r>
        <w:rPr>
          <w:rFonts w:eastAsia="Times New Roman"/>
        </w:rPr>
        <w:t xml:space="preserve">The Department of Environmental Protection hereby gives notice: That it has issued an order on April 9, 2025, granting Hydro-Action Manufacturing, LLC. Petition for a Variance. The Petition was received on August 9, 2024. Notice of receipt of this Petition was published in the Florida Administrative Register on August 14, 2024. The petition requested a variance from paragraphs 62-6.013(2)(a), 62-6.013(2)(f), 62-6.013(2)(j), 62-6.013(11)(a), subsection 62-6.013(4) and subparagraph 62-6.013(6)(d)(1), Florida Administrative Code, which specifies onsite sewage tank requirements. No public comment was received. The Order, file number OGC # 24-2285, granted the Petition to 62-6.013(2)(a), 62-6.013(2)(f), 62-6.013(2)(j), 62-6.013(11)(a), 62-6.013(4) and subparagraph 62-6.013(6)(d)(1), F.A.C., based on a showing that the Petitioner demonstrated that a strict application of the rule would result in substantial hardship to Petitioner and because Petitioner demonstrated that the purpose of the underlying statute will be or has been achieved by other means. </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rFonts w:eastAsia="Times New Roman"/>
        </w:rPr>
      </w:pPr>
      <w:r>
        <w:rPr>
          <w:rFonts w:eastAsia="Times New Roman"/>
        </w:rPr>
        <w:t>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30:00Z</dcterms:created>
  <dc:creator>Brown, Cari L.</dc:creator>
  <dc:description/>
  <cp:keywords/>
  <dc:language>en-US</dc:language>
  <cp:lastModifiedBy>Boyer, Jessica J.</cp:lastModifiedBy>
  <dcterms:modified xsi:type="dcterms:W3CDTF">2025-04-16T18:34:00Z</dcterms:modified>
  <cp:revision>3</cp:revision>
  <dc:subject/>
  <dc:title/>
</cp:coreProperties>
</file>