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48 Instant Game 32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10-8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07:00Z</dcterms:modified>
  <cp:revision>3</cp:revision>
  <dc:subject/>
  <dc:title>53ER91-48 Instant Game 32 Specifics</dc:title>
</cp:coreProperties>
</file>