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4, 2025, 9:00 a.m. until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2nd Floor, 300 S.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tropolitan Planning Organization Advisory Council Quarterly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nna Green at (850)414-4800 or donna.green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onna Green at (850)414-4800 or donna.gree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onna Green at (850)414-4800 or donna.green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1:00Z</dcterms:created>
  <dc:creator>Brown, Cari L.</dc:creator>
  <dc:description/>
  <cp:keywords/>
  <dc:language>en-US</dc:language>
  <cp:lastModifiedBy>Boyer, Jessica J.</cp:lastModifiedBy>
  <dcterms:modified xsi:type="dcterms:W3CDTF">2025-04-18T14:52:00Z</dcterms:modified>
  <cp:revision>3</cp:revision>
  <dc:subject/>
  <dc:title/>
</cp:coreProperties>
</file>