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NOTICE IS HEREBY GIVEN that Department of Financial Services, Division of State Fire Marshal (Department) has received the petition for declaratory statement from Alex Norat, Lt., on April 9, 2025The petition seeks the agency's opinion as to the applicability of 633.202 (16)(b)(3), Florida Statutes, 570.86, and 604.50, Life Safety Code, Florida Fire Prevention Code, 6.1.2.1, Florida Administrative Code 69A-67, Florida Fire Prevention Code 69A-67.007 and Florida Administrative Code 69A-60, Florida Fire Prevention Code, Life Safety Code, Chapter 12.5.9.2.3(2), Chapter 12 as it applies to the petitioner.</w:t>
      </w:r>
    </w:p>
    <w:p>
      <w:pPr>
        <w:pStyle w:val="Normal"/>
        <w:spacing w:lineRule="auto" w:line="264"/>
        <w:jc w:val="both"/>
        <w:rPr/>
      </w:pPr>
      <w:r>
        <w:rPr>
          <w:rFonts w:eastAsia="Times New Roman"/>
        </w:rPr>
        <w:t>1. Per 633.202(16)(b)(3), Florida Statutes and 570.86, Florida Statutes, would a non-residential farm building as defined in 604.50, Florida Statutes, newly constructed, which has and will be used to accommodate members of the public (whether paying or not) fall within “Agritourism Activity”) 2. Being as this structure is being used as an event venue with flexibility for layout of varying events, and would typically be classified as an Assembly occupancy per 6.1.2.1, Life Safety Code, Florida Code, Florida Fire Prevention Code, would the occupant load be better calculated for concentrated use (7ft2/net) than less concentrated? 3. If the non-residential farm building being used for “agritourism activity” is calculated to have an occupant load greater than 300 persons, does the classification automatically change from a Class 2 to a Class 3 structure per 633.202(16)(b)(3), Florida Statutes? 4. If the non-residential farm building being used for “agritourism activity” is classified as a Class 3 structure and the occupant load is calculated to be greater than 300, and the AHJ lowers the “posted” occupant load to 300 or below per 69A-67, Florida Administrative Code will the structure remain a Class 3 structure or brought to a Class 2? 5. If determined to be a Class 3 structure and subject to the Florida Fire Prevention Code per 69A-67.007 and 69A-60, Florida Administrative Code, would the “barn” in question also be subject to Section 12.4.9.1.2(2) of the Florida Fire Prevention Code, Life Safety Code, Chapter 12?</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40:00Z</dcterms:created>
  <dc:creator>Brown, Cari L.</dc:creator>
  <dc:description/>
  <cp:keywords/>
  <dc:language>en-US</dc:language>
  <cp:lastModifiedBy>Boyer, Jessica J.</cp:lastModifiedBy>
  <dcterms:modified xsi:type="dcterms:W3CDTF">2025-04-18T15:16:00Z</dcterms:modified>
  <cp:revision>3</cp:revision>
  <dc:subject/>
  <dc:title/>
</cp:coreProperties>
</file>