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2, 2025, 1:30 p.m. (ET) until conclusion of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oom 116 (Hermitage Conference Room), 1801 Hermitage Blvd., Tallahassee, Florida. Persons wishing to participate by phone may dial 1(872)242-7651 and enter phone conference ID 394-556-429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iscussion will include the May 2025 claims-paying capacity estimates. Other general business of the Advisory Council may also be addres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ndsey Felt, Florida Hurricane Catastrophe Fund, lindsey.felt@sbafla.com, (850)413-134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indsey Felt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58:00Z</dcterms:created>
  <dc:creator>Brown, Cari L.</dc:creator>
  <dc:description/>
  <cp:keywords/>
  <dc:language>en-US</dc:language>
  <cp:lastModifiedBy>Boyer, Jessica J.</cp:lastModifiedBy>
  <dcterms:modified xsi:type="dcterms:W3CDTF">2025-04-18T15:12:00Z</dcterms:modified>
  <cp:revision>3</cp:revision>
  <dc:subject/>
  <dc:title/>
</cp:coreProperties>
</file>