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curit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Office of Financial Regulation hereby gives notice: The Petition for Waiver from paragraph 69W-600.0024(6)(b), Florida Administrative Code received from John Piper has been WITHDRAWN. *The original petition was published April 3, 2025 in the Florida Administrative Register Volume 51, Number 6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Order or additional information may be obtained by contacting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gency Clerk, Office of Financial Regulation, P.O. Box 8050, Tallahassee, Florida 32314-8050, (850)410-9889, Agency.Clerk@flofr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5:25:00Z</dcterms:created>
  <dc:creator>Brown, Cari L.</dc:creator>
  <dc:description/>
  <cp:keywords/>
  <dc:language>en-US</dc:language>
  <cp:lastModifiedBy>Boyer, Jessica J.</cp:lastModifiedBy>
  <dcterms:modified xsi:type="dcterms:W3CDTF">2025-04-18T15:35:00Z</dcterms:modified>
  <cp:revision>3</cp:revision>
  <dc:subject/>
  <dc:title/>
</cp:coreProperties>
</file>