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OURT CLE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24, 2025, 10:30 a.m. - 12:00 noon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 at https://flclerks.webex.com/flclerks/j.php?MTID=mdd7e091c8371ec581abef849a2307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related to the operations of the Florida Tru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kye Henning at SHenning@flclerk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kye Henning at SHenning@flclerks.com or Bryant Gries at bgries@flclerk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26:00Z</dcterms:created>
  <dc:creator>Brown, Cari L.</dc:creator>
  <dc:description/>
  <cp:keywords/>
  <dc:language>en-US</dc:language>
  <cp:lastModifiedBy>Boyer, Jessica J.</cp:lastModifiedBy>
  <dcterms:modified xsi:type="dcterms:W3CDTF">2025-04-18T15:36:00Z</dcterms:modified>
  <cp:revision>3</cp:revision>
  <dc:subject/>
  <dc:title/>
</cp:coreProperties>
</file>