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7, 218.38 FS. History–New 8-10-80, Amended 3-3-83, Formerly 13K-1.01, 13K-1.001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