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9A-1.007 Verification Procedur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Rulemaking Authority 218.37(2) FS. Law Implemented 218.38(2) FS. History–New 8-10-80, Formerly 13K-1.04, Amended 3-3-83, Formerly 13K-1.07, 13K-1.007, Repealed 5-8-25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7:00Z</dcterms:created>
  <dc:creator>FLRules_Word</dc:creator>
  <dc:description/>
  <cp:keywords/>
  <dc:language>en-US</dc:language>
  <cp:lastModifiedBy>FLRules_Word</cp:lastModifiedBy>
  <dcterms:modified xsi:type="dcterms:W3CDTF">2025-04-21T13:27:00Z</dcterms:modified>
  <cp:revision>1</cp:revision>
  <dc:subject/>
  <dc:title>19A-1</dc:title>
</cp:coreProperties>
</file>