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54 Retailer Minimum Sales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j) FS. Law Implemented 24.112(1), (2), (3) FS. History–New 10-4-91, Replaced by 53ER94-2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16:00Z</dcterms:modified>
  <cp:revision>3</cp:revision>
  <dc:subject/>
  <dc:title>53ER91-54 Retailer Minimum Sales Requirement</dc:title>
</cp:coreProperties>
</file>