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3.003 Sale and Award of Bo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 FS. Law Implemented 215.68(5)(b), (c) FS. History–New 3-27-84, Formerly 13K-3.03, Amended 10-8-90, 12-3-91, Formerly 13K-3.003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55:00Z</dcterms:created>
  <dc:creator>FLRules_Word</dc:creator>
  <dc:description/>
  <cp:keywords/>
  <dc:language>en-US</dc:language>
  <cp:lastModifiedBy>FLRules_Word</cp:lastModifiedBy>
  <dcterms:modified xsi:type="dcterms:W3CDTF">2025-04-21T14:55:00Z</dcterms:modified>
  <cp:revision>1</cp:revision>
  <dc:subject/>
  <dc:title>19A-3</dc:title>
</cp:coreProperties>
</file>