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5 Notice of Intent to Issue Bonds and Request for Written Confi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05(1), 159.814 FS. History–New 1-1-86, Amended 1-7-88, Formerly 13K-4.005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