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8 Final Confirmation of Al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05(2), (5) FS. History–New 1-1-86, Formerly 13K-4.008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