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3 Prohibited Communications; Prohibited Ownership; Prohibited Disclosure or Use of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, 287.064(8) FS. Law Implemented 112.313(8), 215.62(5), 215.64(5), 215.68(5), 287.064 FS. History–New 12-3-91, Formerly 13K-6.003, Amended 5-25-95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6</dc:title>
</cp:coreProperties>
</file>