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6 Declaratory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 FS. Law Implemented 215.64(5), 215.68(5) FS. History–New 12-3-91, Formerly 13K-6.006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