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9A-6.007 Validity of Bonds, Master Equipment Financing Agreements, and Certificates of Particip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15.62(5), 287.064(8) FS. Law Implemented 215.64(5), 215.68(5), 287.064 FS. History–New 12-3-91, Formerly 13K-6.007, Amended 5-25-95, Repealed 5-8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30:00Z</dcterms:created>
  <dc:creator>FLRules_Word</dc:creator>
  <dc:description/>
  <cp:keywords/>
  <dc:language>en-US</dc:language>
  <cp:lastModifiedBy>FLRules_Word</cp:lastModifiedBy>
  <dcterms:modified xsi:type="dcterms:W3CDTF">2025-04-21T13:30:00Z</dcterms:modified>
  <cp:revision>1</cp:revision>
  <dc:subject/>
  <dc:title>19A-6</dc:title>
</cp:coreProperties>
</file>