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7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4(11), 215.835 FS. Law Implemented 215.64(11), 215.655 FS. History–New 12-10-91, Formerly 13K-7.002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7</dc:title>
</cp:coreProperties>
</file>