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 Instant Game 34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-9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55:00Z</dcterms:modified>
  <cp:revision>3</cp:revision>
  <dc:subject/>
  <dc:title>CHAPTER 53 - 1992 EMERGENCY RULES</dc:title>
</cp:coreProperties>
</file>