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7.003 Additional Information or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4(11), 215.835 FS. Law Implemented 215.64(11), 215.64(12), 215.655 FS. History–New 12-10-91, Formerly 13K-7.003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7</dc:title>
</cp:coreProperties>
</file>