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5 Rebate Li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55 FS. History–New 12-10-91, Formerly 13K-7.005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7</dc:title>
</cp:coreProperties>
</file>