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Professional Engineer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Board of Professional Engineers and Florida Engineers Management Corpo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May 8, 2025, 9:00 a.m. or soon thereafter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via video and/or telephone conferenc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To discuss the proposed contract between Florida Engineers Management Corporation and the Department of Business Professional Regulation for fiscal years of July 1, 2025, through June 30, 2029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us02web.zoom.us/j/8956868839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95 6868 8390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(301)715-8592 US (Washington DC)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ID: 895 6868 839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asscode: 671562251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becca Sammons, rsammons@fbp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Rebecca Sammons, rsammons@fbp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50:00Z</dcterms:created>
  <dc:creator>Brown, Cari L.</dc:creator>
  <dc:description/>
  <cp:keywords/>
  <dc:language>en-US</dc:language>
  <cp:lastModifiedBy>Boyer, Jessica J.</cp:lastModifiedBy>
  <dcterms:modified xsi:type="dcterms:W3CDTF">2025-04-21T16:41:00Z</dcterms:modified>
  <cp:revision>3</cp:revision>
  <dc:subject/>
  <dc:title/>
</cp:coreProperties>
</file>