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April 30, 2025, 3:00 p.m. – 4:00 p.m.,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X Executive Steering Committee (ESC) Meeting will be held virtually via Microsoft Teams Webinar. See Agenda on the AHCA FX website for virtual Microsoft Teams Webinar information and registr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X ESC will meet to discuss the FX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AHCA FX website at https://ahca.myflorida.com/medicaid/florida-health-care-connections-fx/fx-governa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FX Program Team at FX@ahca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FX Program Team at FX@ahca.myflorida.com regarding the FX ESC or to submit public com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8:00Z</dcterms:created>
  <dc:creator>Brown, Cari L.</dc:creator>
  <dc:description/>
  <cp:keywords/>
  <dc:language>en-US</dc:language>
  <cp:lastModifiedBy>Brown, Cari L.</cp:lastModifiedBy>
  <dcterms:modified xsi:type="dcterms:W3CDTF">2025-04-22T11:08:00Z</dcterms:modified>
  <cp:revision>2</cp:revision>
  <dc:subject/>
  <dc:title/>
</cp:coreProperties>
</file>