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Division of Animal Indust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8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lorida Thoroughbred Breeders and Owners Association, 801 SW 60th Avenue, Ocala, FL 3447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imal Industry Working Group meeting to discuss Industry Business, Committee Recommendations and Laboratory Sub-Committee Initiativ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Dr. Diane Kitchen - Diane.Kitchen@FDACS.gov, (850)251-1225, </w:t>
      </w:r>
      <w:r>
        <w:rPr>
          <w:rFonts w:eastAsia="Times New Roman"/>
          <w:lang w:val="fr-FR"/>
        </w:rPr>
        <w:t>2232 NE Jacksonville Road, Ocala, FL 3447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r. Diane Kitchen - Diane.Kitchen@FDACS.gov, (850)251-1225, </w:t>
      </w:r>
      <w:r>
        <w:rPr>
          <w:rFonts w:eastAsia="Times New Roman"/>
          <w:lang w:val="fr-FR"/>
        </w:rPr>
        <w:t xml:space="preserve">2232 NE Jacksonville Road, Ocala, FL 34470. </w:t>
      </w:r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Dr. Diane Kitchen - Diane.Kitchen@FDACS.gov, (850)251-1225, </w:t>
      </w:r>
      <w:r>
        <w:rPr>
          <w:rFonts w:eastAsia="Times New Roman"/>
          <w:lang w:val="fr-FR"/>
        </w:rPr>
        <w:t>2232 NE Jacksonville Road, Ocala, FL 3447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22:00Z</dcterms:created>
  <dc:creator>Brown, Cari L.</dc:creator>
  <dc:description/>
  <cp:keywords/>
  <dc:language>en-US</dc:language>
  <cp:lastModifiedBy>Boyer, Jessica J.</cp:lastModifiedBy>
  <dcterms:modified xsi:type="dcterms:W3CDTF">2025-04-21T17:38:00Z</dcterms:modified>
  <cp:revision>3</cp:revision>
  <dc:subject/>
  <dc:title/>
</cp:coreProperties>
</file>