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6, 2025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partment of Management Services, Conference Room 260K, 4050 Esplanade Way, Tallahassee, Florida 32399-09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Management Services will conduct a public opening for Invitation to Negotiate No.: DMS-24/25-249, entitled Healthcare Transparency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MS.Purchasing@dms.fl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’s Americans with Disabilities Act (ADA) Coordinator at (850) 922-7535 or ADA.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MS.Purchasing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27:00Z</dcterms:created>
  <dc:creator>Brown, Cari L.</dc:creator>
  <dc:description/>
  <cp:keywords/>
  <dc:language>en-US</dc:language>
  <cp:lastModifiedBy>Boyer, Jessica J.</cp:lastModifiedBy>
  <dcterms:modified xsi:type="dcterms:W3CDTF">2025-04-21T18:28:00Z</dcterms:modified>
  <cp:revision>3</cp:revision>
  <dc:subject/>
  <dc:title/>
</cp:coreProperties>
</file>