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5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naissance Orlando Airport Hote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iling: FCSRMC, 4500 NW 27th Ave., B2, Gainesville, FL 32606 or Email: ndyksterhouse@fcsrmc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ndyksterhouse@fcsrm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iling: FCSRMC, 4500 NW 27th Ave., B2, Gainesville, FL 32606 or Email: ndyksterhouse@fcsrm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6:00Z</dcterms:created>
  <dc:creator>Brown, Cari L.</dc:creator>
  <dc:description/>
  <cp:keywords/>
  <dc:language>en-US</dc:language>
  <cp:lastModifiedBy>Brown, Cari L.</cp:lastModifiedBy>
  <dcterms:modified xsi:type="dcterms:W3CDTF">2025-04-30T11:46:00Z</dcterms:modified>
  <cp:revision>2</cp:revision>
  <dc:subject/>
  <dc:title/>
</cp:coreProperties>
</file>