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10:00 a.m. - 12:00 noon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2web.zoom.us/j/81052869372?pwd=DU6SviCFk40GrnOgbFJw6PAEIaXUdO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5286 93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41955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is a notice to amend the meeting time to allow for the full search committee to meet from 11:30 a.m. - 12:00 noon for review of all candidates. Candidate interview begins at 10:00 a.m. and the full search committee will meeting following the intervie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aula Nelson at paula.nelson@sccmail.org or by phone at (813)676-55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37:00Z</dcterms:created>
  <dc:creator>Brown, Cari L.</dc:creator>
  <dc:description/>
  <cp:keywords/>
  <dc:language>en-US</dc:language>
  <cp:lastModifiedBy>Boyer, Jessica J.</cp:lastModifiedBy>
  <dcterms:modified xsi:type="dcterms:W3CDTF">2025-04-21T18:41:00Z</dcterms:modified>
  <cp:revision>3</cp:revision>
  <dc:subject/>
  <dc:title/>
</cp:coreProperties>
</file>