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ffice of Insurance Regulation (Office)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6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is workshop will be held in-person at the Betty Easley Conference Center, 4075 Esplanade Way, Room #166, Tallahassee, FL 32399. You can also dial in using your phone by calling (850)328-4354 and entering conference ID# 721 397 166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Office is conducting this workshop to accept comments on Form OIR-B1-1802 Uniform Wind Mitigation Inspection Form, which is incorporated through rule 69O-170.0155, Florida Administrative Code,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tephanie Roman Caban, Assistant General Counsel, at Stephanie.RomanCaban@floir.com or (850)413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Roman Caban at (850)413-4292 or Stephanie.RomanCaban@floir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07:00Z</dcterms:created>
  <dc:creator>Brown, Cari L.</dc:creator>
  <dc:description/>
  <cp:keywords/>
  <dc:language>en-US</dc:language>
  <cp:lastModifiedBy>Boyer, Jessica J.</cp:lastModifiedBy>
  <dcterms:modified xsi:type="dcterms:W3CDTF">2025-04-21T18:48:00Z</dcterms:modified>
  <cp:revision>2</cp:revision>
  <dc:subject/>
  <dc:title/>
</cp:coreProperties>
</file>