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pril 15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pril 21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3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3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4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6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7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I-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54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5-04-21T12:41:00Z</dcterms:modified>
  <cp:revision>5</cp:revision>
  <dc:subject/>
  <dc:title/>
</cp:coreProperties>
</file>