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online vi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77118828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771-188-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: vote on new members to the Research Selection Committee: Alden Este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Ber, Coordinator, FCCMC@FDACS.gov, (850)617-793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Ber, Coordinator, FCCMC@FDACS.gov, (850)617-7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8:00Z</dcterms:created>
  <dc:creator>Brown, Cari L.</dc:creator>
  <dc:description/>
  <cp:keywords/>
  <dc:language>en-US</dc:language>
  <cp:lastModifiedBy>Boyer, Jessica J.</cp:lastModifiedBy>
  <dcterms:modified xsi:type="dcterms:W3CDTF">2025-04-22T15:48:00Z</dcterms:modified>
  <cp:revision>2</cp:revision>
  <dc:subject/>
  <dc:title/>
</cp:coreProperties>
</file>