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, 2025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-Zoom or Telephone. To attend the meeting by telephone toll-free, please call (888)475-4499 US or (855)703-8985 Canada and enter meeting ID (429)115-1196 and pass code 412913 when prompted. Or to join the meeting via-Zoom please access the following link: https://zoom.us/j/4291151196?pwd=YlJNUWd3Vjhwakx0VERXdzhjM3NGQT0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ursuant to Rule 61M-1.008, Florida Administrative Code, the purpose of the meeting is for a grievance committee to consider a written grievance filed by an applicant for payment or compensation from FMHRC who is dissatisfied with a decision of FMHRC’s Board of Directors. The grievance committee shall be comprised of a panel of 4 members, 2 of whom are appointed by the largest non-profit association representing mobile home owners in this state, and 2 of whom are appointed by the largest non-profit association representing mobile home park own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an Gilbert at (888)320-0322 or fran@fmhr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an Gilbert at (888)320-0322 or fran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0:00Z</dcterms:created>
  <dc:creator>Brown, Cari L.</dc:creator>
  <dc:description/>
  <cp:keywords/>
  <dc:language>en-US</dc:language>
  <cp:lastModifiedBy>Boyer, Jessica J.</cp:lastModifiedBy>
  <dcterms:modified xsi:type="dcterms:W3CDTF">2025-04-22T18:12:00Z</dcterms:modified>
  <cp:revision>3</cp:revision>
  <dc:subject/>
  <dc:title/>
</cp:coreProperties>
</file>