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rofessional Geologis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rofessional Geologist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May 28, 2025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Hotel Indigo Tallahassee CollegeTown, 826 W Gaines St, Tallahassee, Fl 32304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Board of Professional Geologists, 2601 Blair Stone Rd., Tallahassee, FL 32399, (850)717-1984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Professional Geologists, 2601 Blair Stone Rd.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oard of Professional Geologists, 2601 Blair Stone Rd.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08:00Z</dcterms:created>
  <dc:creator>Brown, Cari L.</dc:creator>
  <dc:description/>
  <cp:keywords/>
  <dc:language>en-US</dc:language>
  <cp:lastModifiedBy>Boyer, Jessica J.</cp:lastModifiedBy>
  <dcterms:modified xsi:type="dcterms:W3CDTF">2025-04-22T18:12:00Z</dcterms:modified>
  <cp:revision>3</cp:revision>
  <dc:subject/>
  <dc:title/>
</cp:coreProperties>
</file>