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NOTICE IS HEREBY GIVEN that the Florida Real Estate Commission has received the petition for declaratory statement from Louis J. Terminello, Esq., on behalf of Danielle M. Nuno, filed on April 14, 2025. The petition seeks the agency's opinion as to the applicability of Section 475.001, 475.01, 475.02, 475.05, 475.41, and 475.42, Florida Statutes as it applies to the petitioner.</w:t>
      </w:r>
    </w:p>
    <w:p>
      <w:pPr>
        <w:pStyle w:val="Normal"/>
        <w:spacing w:lineRule="auto" w:line="264"/>
        <w:jc w:val="both"/>
        <w:rPr>
          <w:rFonts w:eastAsia="Times New Roman"/>
        </w:rPr>
      </w:pPr>
      <w:r>
        <w:rPr>
          <w:rFonts w:eastAsia="Times New Roman"/>
        </w:rPr>
        <w:t>Petitioner seeks clarification from the Commission regarding if its business model would constitute acting as a “Broker” as that term is defined in Section 475.01(1)(a), Florida Statues, and thus is required to obtain a broker’s license to conduct business in the State of Florida. Petitioner asks the Commission, “(1) Does one need a license from FREC to hold oneself out as a “broker” when advertising Quota licenses for sale? (2) Does one need a license from FREC to broker the sale of Quota Licenses?”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9:00Z</dcterms:created>
  <dc:creator>Brown, Cari L.</dc:creator>
  <dc:description/>
  <cp:keywords/>
  <dc:language>en-US</dc:language>
  <cp:lastModifiedBy>Brown, Cari L.</cp:lastModifiedBy>
  <dcterms:modified xsi:type="dcterms:W3CDTF">2025-04-22T11:39:00Z</dcterms:modified>
  <cp:revision>2</cp:revision>
  <dc:subject/>
  <dc:title/>
</cp:coreProperties>
</file>