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6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hildren's Board, 1002 E Palm Ave, Tampa, FL 33605 for an in-person only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unity Alliance Advisory 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ustin Wilkins at communityalliance@cbhcfl.gov or (813)204-1762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ustin Wilkins at communityalliance@cbhcfl.gov or (813)204-17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ustin Wilkins at communityalliance@cbhcfl.gov or (813)204-176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07:00Z</dcterms:created>
  <dc:creator>Brown, Cari L.</dc:creator>
  <dc:description/>
  <cp:keywords/>
  <dc:language>en-US</dc:language>
  <cp:lastModifiedBy>Boyer, Jessica J.</cp:lastModifiedBy>
  <dcterms:modified xsi:type="dcterms:W3CDTF">2025-04-22T18:17:00Z</dcterms:modified>
  <cp:revision>3</cp:revision>
  <dc:subject/>
  <dc:title/>
</cp:coreProperties>
</file>