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 xml:space="preserve">NOTICE IS HEREBY GIVEN that the Florida Building Commission has issued an order disposing of the petition for declaratory statement filed by Coburn and Associates on February 27, 2025. The following is a summary of the agency's disposition of the petition: </w:t>
      </w:r>
    </w:p>
    <w:p>
      <w:pPr>
        <w:pStyle w:val="Normal"/>
        <w:spacing w:lineRule="auto" w:line="264"/>
        <w:jc w:val="both"/>
        <w:rPr/>
      </w:pPr>
      <w:r>
        <w:rPr>
          <w:rFonts w:eastAsia="Times New Roman"/>
        </w:rPr>
        <w:t>Petitioner requested answers to the following questions, based upon the project described within its petition: 1. Does a single fixture require a full-open valve at the top of the feed, provided there are shut-off valves (stops) at the fixture? 2. Does a group of fixtures, within a single-story building, require a full-open valve at the top of the feed, provided there are shut-off valves (stops) at each fixture? On April 15, 2025, the Commission provided the following answers: In response to Petitioner’s first question, the answer is no. Since the project in question is a single-story commercial building with a shut-off valve at the fixture, a full-open valve is not required to be provided at the top of the water down-feed pipe as required by section 606.1 (Item 5), Florida Building Code, Plumbing, 8th Edition (2023). However, a full-open valve is required in a single-story commercial building with multiple tenants. In response to Petitioner’s second question, the answer is no. Since the project in question is a single-story commercial building with a shut-off valve at each fixture, a full-open valve is not required to be provided at the top of the water down-feed pipe as required by section 606.1 (Item 5), Florida Building Code, Plumbing, 8th Edition (2023). However, a full-open valve is required in a single-story commercial building with multiple tenants.</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6:00Z</dcterms:created>
  <dc:creator>Brown, Cari L.</dc:creator>
  <dc:description/>
  <cp:keywords/>
  <dc:language>en-US</dc:language>
  <cp:lastModifiedBy>Boyer, Jessica J.</cp:lastModifiedBy>
  <dcterms:modified xsi:type="dcterms:W3CDTF">2025-04-22T18:21:00Z</dcterms:modified>
  <cp:revision>3</cp:revision>
  <dc:subject/>
  <dc:title/>
</cp:coreProperties>
</file>