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, Brain and Spinal Cord Injury Program (BSCIP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, 2025, 2:00 p.m. - 3:0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at: https://www.microsoft.com/en-us/microsoft-teams/join-a-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87 418 106 61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3sZus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-in by phone: +1(850)792-1375,591980806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114 303 229 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e device: 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1 452 175 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rain and Spinal Cord Injury Advisory Council Performance Quality Improvement Committee will meet to conduct the general busines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berly Robinson by email at Kimberly.Robinson@flhealth.gov or by phone at (850)245-49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 at Kimberly.Robinson@flhealth.gov or by phone at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y Robinson by email at Kimberly.Robinson@flhealth.gov or by phone at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02:00Z</dcterms:created>
  <dc:creator>Brown, Cari L.</dc:creator>
  <dc:description/>
  <cp:keywords/>
  <dc:language>en-US</dc:language>
  <cp:lastModifiedBy>Boyer, Jessica J.</cp:lastModifiedBy>
  <dcterms:modified xsi:type="dcterms:W3CDTF">2025-04-22T18:12:00Z</dcterms:modified>
  <cp:revision>3</cp:revision>
  <dc:subject/>
  <dc:title/>
</cp:coreProperties>
</file>