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762.801</w:t>
        </w:r>
      </w:hyperlink>
      <w:r>
        <w:rPr>
          <w:rFonts w:eastAsia="Times New Roman"/>
        </w:rPr>
        <w:tab/>
        <w:t>Out-of-Service and Closure Requirements for Shop Fabricated Storage Tank Systems</w:t>
      </w:r>
    </w:p>
    <w:p>
      <w:pPr>
        <w:pStyle w:val="Normal"/>
        <w:spacing w:lineRule="auto" w:line="264"/>
        <w:jc w:val="both"/>
        <w:rPr/>
      </w:pPr>
      <w:r>
        <w:rPr>
          <w:rFonts w:eastAsia="Times New Roman"/>
        </w:rPr>
        <w:t>NOTICE IS HEREBY GIVEN that on April 04, 2025, the Department of Environmental Protection, received a petition for a Variance from subparagraph 62-762.801(2)(a)3., F.A.C. The Petitioner requested an extension to the variance (OGC #23-1186) originally submitted July 18, 2023. This variance allowed for an extension of time to conduct tank system repairs as per subparagraph 62-762.801(2)(a)3., F.A.C. The originally approved extension date was March 31, 2025, and the Petitioner is requesting a new Variance for extension of this time period, to conclude on March 31, 2026. Facility locations are: Naval Air Station Pensacola, Buildings #1932 and #3778. The petition is assigned OGC #25-0607.</w:t>
      </w:r>
    </w:p>
    <w:p>
      <w:pPr>
        <w:pStyle w:val="Normal"/>
        <w:spacing w:lineRule="auto" w:line="264"/>
        <w:jc w:val="both"/>
        <w:rPr/>
      </w:pPr>
      <w:r>
        <w:rPr>
          <w:rFonts w:eastAsia="Times New Roman"/>
        </w:rPr>
        <w:t>A copy of the Petition for Variance or Waiver may be obtained by contacting: Amanda Dorsett, Florida Department of Environmental Protection, 2600 Blair Stone Road, Mail Station 4550, Tallahassee, FL 32399-2400; (850)245-8931, Amanda.Dorsett@FloridaDEP.gov, during normal business hours, 8:00 a.m. – 5:00 p.m., Monday through Friday, except legal holidays.</w:t>
      </w:r>
    </w:p>
    <w:p>
      <w:pPr>
        <w:pStyle w:val="Normal"/>
        <w:spacing w:lineRule="auto" w:line="264"/>
        <w:jc w:val="both"/>
        <w:rPr>
          <w:rFonts w:eastAsia="Times New Roman"/>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62.8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36:00Z</dcterms:created>
  <dc:creator>Brown, Cari L.</dc:creator>
  <dc:description/>
  <cp:keywords/>
  <dc:language>en-US</dc:language>
  <cp:lastModifiedBy>Boyer, Jessica J.</cp:lastModifiedBy>
  <dcterms:modified xsi:type="dcterms:W3CDTF">2025-05-01T14:37:00Z</dcterms:modified>
  <cp:revision>3</cp:revision>
  <dc:subject/>
  <dc:title/>
</cp:coreProperties>
</file>