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ccountanc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Thursday, May 8, 2025, 1:00 p.m.; Friday, May 9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400 W. Robinson Street, Suite N901, Orlando, Florida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May 8, 2025 to conduct hearings on disciplinary matters. These meetings are closed to the public; however, there may be cases where probable cause was previously found which are to be publicly dismiss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will meet May 9, 2025 to consider enforcement proceedings including consideration of investigation officers’ reports, rules, and other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evin Brown, (352)333-250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vin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8:00Z</dcterms:created>
  <dc:creator>Brown, Cari L.</dc:creator>
  <dc:description/>
  <cp:keywords/>
  <dc:language>en-US</dc:language>
  <cp:lastModifiedBy>Boyer, Jessica J.</cp:lastModifiedBy>
  <dcterms:modified xsi:type="dcterms:W3CDTF">2025-04-23T15:48:00Z</dcterms:modified>
  <cp:revision>3</cp:revision>
  <dc:subject/>
  <dc:title/>
</cp:coreProperties>
</file>