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Credentials Committee announces 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ne 5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Tallahassee Universities at the Capitol, 801 S. Gadsden St., Tallahassee, FL 32301. Phone: (850)392-7700 Tallahassee Hotel Downtown | AC Hotel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Brown, Cari L.</dc:creator>
  <dc:description/>
  <cp:keywords/>
  <dc:language>en-US</dc:language>
  <cp:lastModifiedBy>Boyer, Jessica J.</cp:lastModifiedBy>
  <dcterms:modified xsi:type="dcterms:W3CDTF">2025-04-23T15:53:00Z</dcterms:modified>
  <cp:revision>3</cp:revision>
  <dc:subject/>
  <dc:title/>
</cp:coreProperties>
</file>