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 announces a public meeting to which all persons are invited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June 6, 2025, 8:00 a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C Hotel Tallahassee Universities at the Capitol, 801 S. Gadsden St., Tallahassee, FL 32301, Phone number: (850)392-7700. Tallahassee Hotel Downtown | AC Hotel Tallahass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by email at BOM.MeetingMaterials@flhealth.gov or by calling the Board at (850)245-41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3:00Z</dcterms:created>
  <dc:creator>Brown, Cari L.</dc:creator>
  <dc:description/>
  <cp:keywords/>
  <dc:language>en-US</dc:language>
  <cp:lastModifiedBy>Boyer, Jessica J.</cp:lastModifiedBy>
  <dcterms:modified xsi:type="dcterms:W3CDTF">2025-04-23T15:57:00Z</dcterms:modified>
  <cp:revision>3</cp:revision>
  <dc:subject/>
  <dc:title/>
</cp:coreProperties>
</file>